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2.2019 г.                                                                             № 47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ёме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Уставом ДОУ, на основании путевки-направления Управления образования администрации МР «Корткеросский» и личных  заявлений родителей (законных представителей)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в  МДОУ «Нившерский детский сад №1» следующего ребёнка с 04.02.2019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ясельную - 1 младшую групп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иванову К.А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с Уставом образовательного учреждения, лицензией на право осуществления образовательной деятельности, 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575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4.2019 г.                                                                             № 48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ёме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Уставом ДОУ, на основании путевки-направления Управления образования администрации МР «Корткеросский» и личных  заявлений родителей (законных представителей)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 в  МДОУ «Нившерский детский сад №1» следующего ребёнка с 04.04.2019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ясельную - 1 младшую группу: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гушева А.Г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родителей (законных представителей) с Уставом образовательного учреждения, лицензией на право осуществления образовательной деятельности, 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5755" cy="93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.04.2019 г.                                                                                     № 49 -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ислени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ствуясь Уставом ДОУ и на основании личного  заявления  родителя (законного представителя)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числить  из МДОУ «Нившерский детский сад №1» Зейналова А.А. с 08.04.2019 г. в связи с  выездом в г. Сыктывкар в МБДОУ «Детский сад № 3»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6420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4.2019 г.                                                                             № 50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ёме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Уставом ДОУ, на основании путевки-направления Управления образования администрации МР «Корткеросский» и личных  заявлений родителей (законных представителей)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hanging="0"/>
        <w:jc w:val="both"/>
        <w:rPr/>
      </w:pPr>
      <w:r>
        <w:rPr>
          <w:sz w:val="28"/>
          <w:szCs w:val="28"/>
        </w:rPr>
        <w:t>1.  Принять  в  МДОУ «Нившерский детский сад №1» следующего ребёнка с 10.04.2019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реднюю-младшую группу: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Костина И. Е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родителей (законных представителей) с Уставом образовательного учреждения, лицензией на право осуществления образовательной деятельности, 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115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7.2019 г.                                                                                     № 51 -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ислени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ствуясь Уставом ДОУ  и на основании личных   заявлений  родителей (законных представителей)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>
          <w:sz w:val="28"/>
          <w:szCs w:val="28"/>
        </w:rPr>
        <w:t xml:space="preserve">Отчислить </w:t>
      </w:r>
      <w:r>
        <w:rPr>
          <w:b/>
          <w:sz w:val="28"/>
          <w:szCs w:val="28"/>
          <w:u w:val="single"/>
        </w:rPr>
        <w:t>с 09.07.2019 г.</w:t>
      </w:r>
      <w:r>
        <w:rPr>
          <w:sz w:val="28"/>
          <w:szCs w:val="28"/>
        </w:rPr>
        <w:t xml:space="preserve">  из МДОУ «Нившерский детский сад №1» следующих детей: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ванову К. А., в связи с выездом в г. Сыктывкар в МАДОУ «Детский сад № 88»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0"/>
        <w:jc w:val="both"/>
        <w:rPr/>
      </w:pPr>
      <w:r>
        <w:rPr>
          <w:sz w:val="28"/>
          <w:szCs w:val="28"/>
        </w:rPr>
        <w:t>Михайлову С.Р., в связи с выездом в г. Сыктывкар в МБДОУ «Детский сад № 49»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бову Е.М., в связи с выездом в г. Сыктывкар в МАДОУ «Детский сад № 4»</w:t>
      </w:r>
    </w:p>
    <w:p>
      <w:pPr>
        <w:pStyle w:val="Style17"/>
        <w:numPr>
          <w:ilvl w:val="0"/>
          <w:numId w:val="5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115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вшерский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9  г.                                                                                     № 52 -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ислении дет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ДОУ, Правилами приёма, в связи с завершением обучения по основной образовательной программе дошкольного образования,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числить из МДОУ «Нившерский детский сад №1» </w:t>
      </w:r>
      <w:r>
        <w:rPr>
          <w:b/>
          <w:sz w:val="28"/>
          <w:szCs w:val="28"/>
          <w:u w:val="single"/>
        </w:rPr>
        <w:t>с  09.07.2019 г.</w:t>
      </w:r>
      <w:r>
        <w:rPr>
          <w:sz w:val="28"/>
          <w:szCs w:val="28"/>
        </w:rPr>
        <w:t xml:space="preserve"> в связи с выпуском в 1 класс в МОУ «СОШ» с. Нившера следующих детей: 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ову И.С.; 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жева А.М.;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янина Л.С.;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В.Р.;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Д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115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йлова И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8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1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8:00Z</dcterms:created>
  <dc:creator>Ирина</dc:creator>
  <dc:description/>
  <cp:keywords/>
  <dc:language>en-US</dc:language>
  <cp:lastModifiedBy>Ирина</cp:lastModifiedBy>
  <dcterms:modified xsi:type="dcterms:W3CDTF">2019-07-09T10:21:00Z</dcterms:modified>
  <cp:revision>4</cp:revision>
  <dc:subject/>
  <dc:title/>
</cp:coreProperties>
</file>