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4.2018 г.                                                                             № 40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ём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Уставом ДОУ, на основании путевки-направления Управления образования администрации МР «Корткеросский» и личных  заявлений родителей (законных представителей)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ринять  в  МДОУ «Нившерский детский сад №1» следующего ребёнка с 02.04.2018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ясельную - 1 младшую групп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жеву Ю.А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с Уставом образовательного учреждения, лицензией на право осуществления образовательной деятельности, 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1151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5.2018 г.                                                                             № 41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ём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Уставом ДОУ, на основании путевки-направления Управления образования администрации МР «Корткеросский» и личных  заявлений родителей (законных представителей)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в  МДОУ «Нившерский детский сад №1» следующего ребёнка с 23.05. 2018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ясельную - 1 младшую группу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рова К. В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знакомить родителей (законных представителей) с Уставом образовательного учреждения, лицензией на право осуществления образовательной деятельности, 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1151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7 г.                                                                                     № 42 -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ислении дет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ДОУ и на основании личных заявлений  родителей (законных представителей),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ить из МДОУ «Нившерский детский сад №1» с  01.08.2018 г. в связи с выпуском в 1 класс в МОУ «СОШ» с. Нившера следующих детей: 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ва В. В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ссыхаев Д.Р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евко К.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пов И.А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в М.М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абова А.Н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урбатова  В.М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абов И.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ихайлова Е.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орова А.П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аранчаева А.А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ова В.А. 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чиков В.В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Михайлов И.С. 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р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1151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8.2018 г.                                                                             № 43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зачислени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Уставом ДОУ, на основании направления Управления образования АМР «Корткеросский» для зачисления ребёнка в детский сад и личных  заявлений родителей (законных представителей)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числить  в  МДОУ «Нившерский детский сад №1» следующих детей с 03.09.2018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ясельную - 1 младшую групп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у Е.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рова А.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щук Л.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батову А.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укова М.А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с Уставом образовательного учреждения, лицензией на право осуществления образовательной деятельности, 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11512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8.2018 г.                                                                                     № 45 -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ислени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ДОУ и на основании личного  заявления 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числить  из МДОУ «Нившерский детский сад №1» в связи с выездом в г. Сыктывкар, в детский сад № 99 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рова Я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11512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0.2018 г.                                                                             № 46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ДОУ, на основании путевки-направления Управления образования администрации МР «Корткеросский» и личных  заявлений родителей (законных представителей)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ить  в  МДОУ «Нившерский детский сад №1» следующего ребёнка с 03.10.2018 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юю - младшую группу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йналова А.А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с Уставом образовательного учреждения, лицензией на право осуществления образовательной деятельности, 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11512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7:00Z</dcterms:created>
  <dc:creator>Ирина</dc:creator>
  <dc:description/>
  <dc:language>en-US</dc:language>
  <cp:lastModifiedBy>Ирина</cp:lastModifiedBy>
  <dcterms:modified xsi:type="dcterms:W3CDTF">2019-01-17T12:16:00Z</dcterms:modified>
  <cp:revision>1</cp:revision>
  <dc:subject/>
  <dc:title/>
</cp:coreProperties>
</file>